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29 veintinueve de abril del año 2008 dos mil och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29/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VÍCTOR HUGO GUZMÁN LÓPEZ</w:t>
      </w:r>
      <w:r>
        <w:rPr>
          <w:rFonts w:cs="Arial Narrow" w:ascii="Arial Narrow" w:hAnsi="Arial Narrow"/>
          <w:color w:val="333333"/>
          <w:sz w:val="27"/>
          <w:szCs w:val="27"/>
        </w:rPr>
        <w:t xml:space="preserve">, en contra de la Directora de Ingresos y del Agente de Tránsito Municipal Emilio Hernández Cerros, ambos de León, Guanajuato; y, por ser este el momento procesal oportuno se resuelve, conforme a los siguientes: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petición de la Directora de Ingresos, se analiza la causal de improcedencia prevista en la fracción I del citado numeral, al sostener que el actor no demuestra que se afecte sus intereses jurídicos, ya que aduce que el actor no acredita la calidad con la cual acude a entablar el juicio de nulidad, porque del acta de infracción a la persona a quien se le aplicó la multa es al ciudadano Víctor Hugo Alemán López y quien promueve es Víctor Hugo Guzmán López.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lang w:val="es-MX"/>
        </w:rPr>
        <w:t xml:space="preserve">Causal de improcedencia que resulta </w:t>
      </w:r>
      <w:r>
        <w:rPr>
          <w:rFonts w:cs="Arial Narrow" w:ascii="Arial Narrow" w:hAnsi="Arial Narrow"/>
          <w:b/>
          <w:color w:val="333333"/>
          <w:sz w:val="27"/>
          <w:szCs w:val="27"/>
          <w:lang w:val="es-MX"/>
        </w:rPr>
        <w:t>FUNDADA,</w:t>
      </w:r>
      <w:r>
        <w:rPr>
          <w:rFonts w:cs="Arial Narrow" w:ascii="Arial Narrow" w:hAnsi="Arial Narrow"/>
          <w:color w:val="333333"/>
          <w:sz w:val="27"/>
          <w:szCs w:val="27"/>
          <w:lang w:val="es-MX"/>
        </w:rPr>
        <w:t xml:space="preserve"> en mérito de las siguientes razones lógicas  y jurídicas: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En principio, el artículo 206-A Párrafo Segundo, de reformada Ley Orgánica  Municipal para el Estado de Guanajuato, prevé la demanda de nulidad  en contra de los actos o resoluciones administrativas dictadas por el Presidente Municipal y las Dependencias y Entidades de la Administración Pública, precepto que en lo conducente establece: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tab/>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 xml:space="preserve">. . . . . . . . . . . .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color w:val="333333"/>
          <w:sz w:val="27"/>
          <w:szCs w:val="27"/>
        </w:rPr>
        <w:t>Conforme a este precepto legal, de la reformada Ley Orgánica Municipal para el Estado de Guanajuato, para la procedencia de juicio de nulidad, son requisitos sine qua non que el actor acredite que tiene interés jurídico y que existe una afectación a ese interés;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w:t>
      </w:r>
      <w:r>
        <w:rPr>
          <w:rFonts w:cs="Arial Narrow" w:ascii="Arial Narrow" w:hAnsi="Arial Narrow"/>
          <w:i/>
          <w:color w:val="333333"/>
          <w:sz w:val="27"/>
          <w:szCs w:val="27"/>
        </w:rPr>
        <w:t xml:space="preserve"> .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a tesitura, para la procedencia del juicio de nulidad es menester que exista un derecho subjetivo de carácter administrativo, que esté reconocido o protegido a favor de la parte recurrente por un precepto jurídico del Reglamento de Tránsito para el Municipio de León, Guanajuato y que se encuentre acreditado en autos y en el caso que nos ocupa, por un lado, el acta de infracción combatida no está dirigida a al ciudadano Víctor Hugo Guzmán López, pues se emitió a cargo del ciudadano Víctor Hugo Alemán López, por esta razón la última persona es quién se  encuentra legitimada para promover este juicio de nulidad; y, por otro lado, el estado de cuenta que exhibe tampoco está dirigido al actor. Lo anterior es así, en virtud de que en la presente causa administrativa no obra elemento de convicción alguno tendente a acreditar que el ciudadano Víctor Hugo Guzmán López y Víctor Hugo Alemán López, sean la misma persona; pues, si no coincide el apellido paterno del accionante y el del infraccionado, en consecuencia, jurídicamente estamos ante dos personas físicas totalmente distintas.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Bajo este orden de ideas, por una parte, el acta de infracción número T-3266985 de fecha 3 tres de febrero del año dos mil ocho, acto impugnado en la presente Causa Administrativa, se encuentra emitido a nombre del ciudadano Víctor Hugo Alemán López, por lo que dicho acto surte sus efectos y consecuencias jurídicas frente a éste y no respecto al ciudadano Víctor Hugo Guzmán López, quien comparece por su propio derecho a promover esta demanda y en la especie no se acredita la identidad entre el titular del acto combatido y el actor;</w:t>
      </w:r>
      <w:r>
        <w:rPr>
          <w:rFonts w:cs="Arial Narrow" w:ascii="Arial Narrow" w:hAnsi="Arial Narrow"/>
          <w:color w:val="333333"/>
          <w:sz w:val="27"/>
          <w:szCs w:val="27"/>
          <w:lang w:val="es-MX"/>
        </w:rPr>
        <w:t xml:space="preserve"> y, por otra parte, en la especie no se actualiza el supuesto previsto en artículo 135, fracción I, </w:t>
      </w:r>
      <w:r>
        <w:rPr>
          <w:rFonts w:cs="Arial Narrow" w:ascii="Arial Narrow" w:hAnsi="Arial Narrow"/>
          <w:color w:val="333333"/>
          <w:sz w:val="27"/>
          <w:szCs w:val="27"/>
        </w:rPr>
        <w:t xml:space="preserve">del Reglamento de Tránsito para el Municipio de León, Guanajuato, consistente en que el propietario de un vehículo es responsable de las infracciones cometidas al citado Ordenamiento, sea cual fuere la persona que lo conduzca, toda vez que </w:t>
      </w:r>
      <w:r>
        <w:rPr>
          <w:rFonts w:cs="Arial Narrow" w:ascii="Arial Narrow" w:hAnsi="Arial Narrow"/>
          <w:color w:val="333333"/>
          <w:sz w:val="27"/>
          <w:szCs w:val="27"/>
          <w:lang w:val="es-MX"/>
        </w:rPr>
        <w:t xml:space="preserve">el ciudadano </w:t>
      </w:r>
      <w:r>
        <w:rPr>
          <w:rFonts w:cs="Arial Narrow" w:ascii="Arial Narrow" w:hAnsi="Arial Narrow"/>
          <w:color w:val="333333"/>
          <w:sz w:val="27"/>
          <w:szCs w:val="27"/>
        </w:rPr>
        <w:t xml:space="preserve">Víctor Hugo Guzmán López, no demostró en autos de la presente causa administrativa la propiedad del vehículo marca Audi, tipo sedan y placas de circulación HKV 6498, pues, omitió aportar la factura respectiva para tal fin. Luego entonces, el inconforme carece de interés jurídico, porque no tiene un derecho subjetivo administrativo protegido jurídicamente por una norma legal, por tanto, si no se afecta su interés jurídico, no está en aptitud de solicitar la nulidad del acta de infracción que nos ocupan, pues es el caso que, al no resentir un perjuicio de manera directa el actor en  su esfera jurídica, resulta improcedente este juicio.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De esta manera, si el estado de cuenta combatido, es un acto consecuencia del acta de infracción, entonces, también se carece de interés jurídico para impugnar a este acto de carácter fiscal, amén de que tampoco se encuentra dirigido a la parte actora, según se advierte de su propio contenido.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Respecto al interés jurídico en materia de recursos de inconformidad, resulta ilustrativo el criterio sostenido por la Suprema Corte de Justicia de la Nación, bajo el rubro siguiente: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INTERÉS JURÍDICO PARA LOS EFECTOS DEL JUICIO DE AMPARO</w:t>
      </w:r>
      <w:r>
        <w:rPr>
          <w:rFonts w:cs="Arial Narrow" w:ascii="Arial Narrow" w:hAnsi="Arial Narrow"/>
          <w:i/>
          <w:color w:val="333333"/>
          <w:sz w:val="27"/>
          <w:szCs w:val="27"/>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333333"/>
          <w:sz w:val="27"/>
          <w:szCs w:val="27"/>
        </w:rPr>
        <w:t>. Séptima Época, instancia Tercer Tribunal Colegiado en Materia Administrativa del Primer Circuito, tesis publicada en el Semanario Judicial  de la Federación, Volumen 205-206 Sexta Parte, página 271.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n el caso que nos ocupa, el actor no acredita su interés jurídico, porque el acta de infracción a debate no se encuentra levantada a su nombre y omitió demostrar la propiedad del vehículo descrito en supralíneas,  por lo tanto, si la infracción impugnada no le causa ningún agravio; entonces,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del presente recurso de inconformidad.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JUICIO DE NULIDAD, </w:t>
      </w:r>
      <w:r>
        <w:rPr>
          <w:rFonts w:cs="Arial Narrow" w:ascii="Arial Narrow" w:hAnsi="Arial Narrow"/>
          <w:color w:val="333333"/>
          <w:sz w:val="27"/>
          <w:szCs w:val="27"/>
        </w:rPr>
        <w:t xml:space="preserve">por las consideraciones lógico-jurídicas expuestas en el segundo considerando de esta sentencia.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SENTENCIA DE FECHA  29 VEINTINUEVE DE ABRIL DEL AÑO 2008 DOS MIL OCHO, EMITIDA EN EL EXPEDIENTE NÚMERO 029/2008-JN.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8:00Z</dcterms:created>
  <dc:creator>juzgado administrativo</dc:creator>
  <dc:description/>
  <cp:keywords/>
  <dc:language>en-US</dc:language>
  <cp:lastModifiedBy>TERESA</cp:lastModifiedBy>
  <cp:lastPrinted>2008-05-02T12:41:00Z</cp:lastPrinted>
  <dcterms:modified xsi:type="dcterms:W3CDTF">2008-07-02T13:19:00Z</dcterms:modified>
  <cp:revision>10</cp:revision>
  <dc:subject/>
  <dc:title>A petición de las autoridades demandadas, se analiza la causal de improcedencia prevista en la fracción I del citado numeral, al sostener que el actor no demuestra que se afecte sus intereses jurídicos</dc:title>
</cp:coreProperties>
</file>